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101600</wp:posOffset>
            </wp:positionV>
            <wp:extent cx="1116330" cy="600710"/>
            <wp:effectExtent l="0" t="0" r="0" b="0"/>
            <wp:wrapTight wrapText="bothSides">
              <wp:wrapPolygon edited="0">
                <wp:start x="-182" y="0"/>
                <wp:lineTo x="-182" y="21250"/>
                <wp:lineTo x="21600" y="21250"/>
                <wp:lineTo x="21600" y="0"/>
                <wp:lineTo x="-18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                                    </w:t>
      </w:r>
      <w:r>
        <w:rPr/>
        <w:t>In partnership with</w:t>
      </w:r>
    </w:p>
    <w:p>
      <w:pPr>
        <w:pStyle w:val="Normal"/>
        <w:ind w:left="-426" w:right="-61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94050</wp:posOffset>
            </wp:positionH>
            <wp:positionV relativeFrom="paragraph">
              <wp:posOffset>60960</wp:posOffset>
            </wp:positionV>
            <wp:extent cx="2817495" cy="4248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5760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ay 2023</w:t>
      </w:r>
    </w:p>
    <w:p>
      <w:pPr>
        <w:pStyle w:val="NoSpacing"/>
        <w:ind w:left="5760"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adworks Bulletin – Rushcliffe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mporary Prohibitions – Cotgrave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764"/>
      </w:tblGrid>
      <w:tr>
        <w:trPr>
          <w:trHeight w:val="10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tions 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n Road, Plumtree Road, Bingham Road, The Cross (Cotgrav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romm the central junction in each direction for 40m</w:t>
            </w:r>
          </w:p>
        </w:tc>
      </w:tr>
      <w:tr>
        <w:trPr>
          <w:trHeight w:val="11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&amp;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160"/>
              <w:ind w:left="1440" w:hanging="14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 12:00 hours on Monday 15th May 2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440" w:hanging="14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til 18:00 hours on 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>Wednesday 17th May 202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riday 19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May </w:t>
            </w:r>
            <w:r>
              <w:rPr>
                <w:rFonts w:cs="Arial" w:ascii="Arial" w:hAnsi="Arial"/>
                <w:b/>
                <w:sz w:val="24"/>
                <w:szCs w:val="24"/>
              </w:rPr>
              <w:t>inclusiv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rther delays may be possible, depending on success of repairs and developing complication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ied Out By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vern Trent Wa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e of Restriction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rary Road Closure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e of Works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rgency Water Leak Repair &amp; Sinkhole Repair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rnative Route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pproaching from Stragglethorpe Direction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ragglethorpe Road – Hollygate Lane – Bingham Road and Vice Versa.</w:t>
            </w:r>
          </w:p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pproaching from Plumtree/Tollerton Direction</w:t>
            </w:r>
          </w:p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umtree Road – Scrimshaw Lane – Owthorpe Road – Ring Leas – Colston Gate and vice versa</w:t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rther Works Information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4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art Fowler – 0207 949 4510</w:t>
              <w:br/>
              <w:t>Stuart-cu.fowler@severntrent.co.uk</w:t>
            </w:r>
          </w:p>
        </w:tc>
      </w:tr>
      <w:tr>
        <w:trPr>
          <w:trHeight w:val="10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rgency Contact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 783 444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Roadworks information at </w:t>
      </w:r>
      <w:hyperlink r:id="rId4">
        <w:r>
          <w:rPr>
            <w:rStyle w:val="InternetLink"/>
            <w:rFonts w:cs="Arial" w:ascii="Arial" w:hAnsi="Arial"/>
            <w:color w:val="0000FF"/>
            <w:lang w:eastAsia="en-GB"/>
          </w:rPr>
          <w:t>www.nottinghamshire.gov.uk/roadworks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Parking Restrictions at </w:t>
      </w:r>
      <w:hyperlink r:id="rId5">
        <w:r>
          <w:rPr>
            <w:rStyle w:val="InternetLink"/>
            <w:rFonts w:cs="Arial" w:ascii="Arial" w:hAnsi="Arial"/>
            <w:color w:val="0000FF"/>
            <w:lang w:eastAsia="en-GB"/>
          </w:rPr>
          <w:t>http://www.nottinghamtraffweb.co.uk/</w:t>
        </w:r>
      </w:hyperlink>
    </w:p>
    <w:p>
      <w:pPr>
        <w:pStyle w:val="Normal"/>
        <w:ind w:right="-613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right="-6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64433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ur02.safelinks.protection.outlook.com/?url=http%3A%2F%2Fwww.nottinghamshire.gov.uk%2Froadworks&amp;data=04|01|colin.burton@viaem.co.uk|d122d9e522a64c83bad808d9370aa944|cbc5c4bec6b84902bff127a91f2890e2|0|0|637601341495144904|Unknown|TWFpbGZsb3d8eyJWIjoiMC4wLjAwMDAiLCJQIjoiV2luMzIiLCJBTiI6Ik1haWwiLCJXVCI6Mn0%3D|1000&amp;sdata=PL783JTsZuiLlheUbQbqYjeCFU1q6gB3PWlP5yODb04%3D&amp;reserved=0" TargetMode="External"/><Relationship Id="rId5" Type="http://schemas.openxmlformats.org/officeDocument/2006/relationships/hyperlink" Target="https://eur02.safelinks.protection.outlook.com/?url=http%3A%2F%2Fwww.nottinghamtraffweb.co.uk%2F&amp;data=04|01|colin.burton@viaem.co.uk|d122d9e522a64c83bad808d9370aa944|cbc5c4bec6b84902bff127a91f2890e2|0|0|637601341495154863|Unknown|TWFpbGZsb3d8eyJWIjoiMC4wLjAwMDAiLCJQIjoiV2luMzIiLCJBTiI6Ik1haWwiLCJXVCI6Mn0%3D|1000&amp;sdata=1DHAeiwiImCr2On2sERYqz5KSMrMotOM7LlxECY902c%3D&amp;reserved=0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8:00Z</dcterms:created>
  <dc:creator>Heath Phillips</dc:creator>
  <dc:description/>
  <cp:keywords/>
  <dc:language>en-US</dc:language>
  <cp:lastModifiedBy>Jane</cp:lastModifiedBy>
  <cp:lastPrinted>2019-07-18T07:53:00Z</cp:lastPrinted>
  <dcterms:modified xsi:type="dcterms:W3CDTF">2023-05-1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7541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Jo Wilkinson</vt:lpwstr>
  </property>
  <property fmtid="{D5CDD505-2E9C-101B-9397-08002B2CF9AE}" pid="7" name="display_urn:schemas-microsoft-com:office:office#Editor">
    <vt:lpwstr>Jo Wilkinso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