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3710</wp:posOffset>
            </wp:positionH>
            <wp:positionV relativeFrom="paragraph">
              <wp:posOffset>897890</wp:posOffset>
            </wp:positionV>
            <wp:extent cx="2817495" cy="424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647065</wp:posOffset>
                </wp:positionV>
                <wp:extent cx="150812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04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Partnership wit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pt;margin-top:50.95pt;width:118.7pt;height:2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Partnership wi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970</wp:posOffset>
            </wp:positionH>
            <wp:positionV relativeFrom="paragraph">
              <wp:posOffset>46355</wp:posOffset>
            </wp:positionV>
            <wp:extent cx="1116330" cy="600710"/>
            <wp:effectExtent l="0" t="0" r="0" b="0"/>
            <wp:wrapTight wrapText="bothSides">
              <wp:wrapPolygon edited="0">
                <wp:start x="-182" y="0"/>
                <wp:lineTo x="-182" y="21250"/>
                <wp:lineTo x="21600" y="21250"/>
                <wp:lineTo x="21600" y="0"/>
                <wp:lineTo x="-182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3158490" cy="1223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Roadworks Bulletin</w:t>
                            </w: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Rushcliffe District</w:t>
                              <w:br/>
                              <w:t>Date: 3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 xml:space="preserve"> May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96.3pt;mso-wrap-distance-left:9.05pt;mso-wrap-distance-right:9.05pt;mso-wrap-distance-top:3.6pt;mso-wrap-distance-bottom:3.6pt;margin-top:21.2pt;mso-position-vertical-relative:text;margin-left:224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Roadworks Bulletin</w:t>
                      </w: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Rushcliffe District</w:t>
                        <w:br/>
                        <w:t>Date: 30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 xml:space="preserve"> May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04"/>
        <w:gridCol w:w="2655"/>
        <w:gridCol w:w="3091"/>
        <w:gridCol w:w="4111"/>
      </w:tblGrid>
      <w:tr>
        <w:trPr>
          <w:trHeight w:val="96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8"/>
                <w:u w:val="single"/>
              </w:rPr>
              <w:t>Location</w:t>
            </w:r>
            <w:r>
              <w:rPr>
                <w:rFonts w:cs="Arial" w:ascii="Arial" w:hAnsi="Arial"/>
                <w:b/>
                <w:sz w:val="32"/>
                <w:szCs w:val="28"/>
              </w:rPr>
              <w:t>: Hollygate Lane, Cotgrave - between Harvest Drive and Vine Farm C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onday 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Jun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Friday 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une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:00 H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7:00 Hour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Restri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p &amp; 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escription of 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inage investi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Works Pro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rrett Hom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Further Works Infroma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Re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56843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mergency Contact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tch Woodward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n Whor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9462366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52:00Z</dcterms:created>
  <dc:creator>Heath Phillips</dc:creator>
  <dc:description/>
  <cp:keywords/>
  <dc:language>en-US</dc:language>
  <cp:lastModifiedBy>Jane</cp:lastModifiedBy>
  <dcterms:modified xsi:type="dcterms:W3CDTF">2023-05-30T15:52:00Z</dcterms:modified>
  <cp:revision>2</cp:revision>
  <dc:subject/>
  <dc:title/>
</cp:coreProperties>
</file>