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paragraph">
              <wp:posOffset>89789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47065</wp:posOffset>
                </wp:positionV>
                <wp:extent cx="15081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Partnership wi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50.95pt;width:118.7pt;height:2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Partnership wi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46355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3158490" cy="1223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Roadworks Bulletin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Rushcliffe District</w:t>
                              <w:br/>
                              <w:t>Date: 9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 August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6.3pt;mso-wrap-distance-left:9.05pt;mso-wrap-distance-right:9.05pt;mso-wrap-distance-top:3.6pt;mso-wrap-distance-bottom:3.6pt;margin-top:21.2pt;mso-position-vertical-relative:text;margin-left:224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Roadworks Bulletin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Rushcliffe District</w:t>
                        <w:br/>
                        <w:t>Date: 9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 August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6850</wp:posOffset>
                </wp:positionH>
                <wp:positionV relativeFrom="paragraph">
                  <wp:posOffset>249555</wp:posOffset>
                </wp:positionV>
                <wp:extent cx="2613660" cy="1123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8.45pt;mso-wrap-distance-left:9.05pt;mso-wrap-distance-right:9.05pt;mso-wrap-distance-top:0pt;mso-wrap-distance-bottom:0pt;margin-top:19.65pt;mso-position-vertical-relative:text;margin-left:51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7"/>
        <w:gridCol w:w="2825"/>
        <w:gridCol w:w="2978"/>
        <w:gridCol w:w="4536"/>
      </w:tblGrid>
      <w:tr>
        <w:trPr>
          <w:trHeight w:val="1095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_Hlk140740622"/>
            <w:bookmarkStart w:id="1" w:name="_Hlk140740622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8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32"/>
                <w:szCs w:val="28"/>
              </w:rPr>
              <w:t>: Hollygate Lane, Cotgrave. Junctions of Bingham Road, Plumtree Road &amp; Main Street.</w:t>
            </w:r>
          </w:p>
        </w:tc>
      </w:tr>
      <w:tr>
        <w:trPr>
          <w:trHeight w:val="5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nda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st  </w:t>
            </w:r>
            <w:r>
              <w:rPr>
                <w:rFonts w:cs="Arial" w:ascii="Arial" w:hAnsi="Arial"/>
                <w:b/>
                <w:bCs/>
              </w:rPr>
              <w:t xml:space="preserve">Augu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Tuesday 2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gate Lane Junction of Bingham 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r Way Sig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3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 Tuesday 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gate 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o Way Sig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 Monday18th 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ham Road junction of Plumtree Road &amp; Main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r Way Sig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1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gate 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wo Way Signa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tri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lling Multiway Sig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of 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B0C0C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0B0C0C"/>
                <w:sz w:val="29"/>
                <w:szCs w:val="29"/>
                <w:shd w:fill="FFFFFF" w:val="clear"/>
              </w:rPr>
              <w:t>Excavate trial holes to determine location of existing service mains and apparat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3F3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3F3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orks Promo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at Ho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quiries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ck Monaghan - 01623 277266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con Traffic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333 44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Emergency conta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con Traffic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333 448308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7:00Z</dcterms:created>
  <dc:creator>Heath Phillips</dc:creator>
  <dc:description/>
  <cp:keywords/>
  <dc:language>en-US</dc:language>
  <cp:lastModifiedBy>Jane</cp:lastModifiedBy>
  <dcterms:modified xsi:type="dcterms:W3CDTF">2023-08-09T13:57:00Z</dcterms:modified>
  <cp:revision>2</cp:revision>
  <dc:subject/>
  <dc:title/>
</cp:coreProperties>
</file>